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0" w:hanging="0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280670</wp:posOffset>
                </wp:positionV>
                <wp:extent cx="40005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22.1pt;width:314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-280670</wp:posOffset>
                </wp:positionV>
                <wp:extent cx="4000500" cy="605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-22.1pt;width:314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</w:t>
      </w:r>
      <w:r>
        <w:rPr>
          <w:sz w:val="26"/>
        </w:rPr>
        <w:t xml:space="preserve">FLIGHT LOG – MU2 – N82WC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Y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OBBS-L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OBBS-TAKE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GH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 LAN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EL 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LOT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PAR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ST: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69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AL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T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A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TAS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OA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ISA +/-: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76"/>
        <w:gridCol w:w="18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8275</wp:posOffset>
                      </wp:positionV>
                      <wp:extent cx="0" cy="1371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3.25pt" to="49.65pt,1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u w:val="single"/>
              </w:rPr>
              <w:t>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8275</wp:posOffset>
                      </wp:positionV>
                      <wp:extent cx="0" cy="1371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3.25pt" to="50.85pt,1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u w:val="single"/>
              </w:rPr>
              <w:t>RIGHT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TORQ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M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vertAlign w:val="superscript"/>
              </w:rPr>
              <w:t>O</w:t>
            </w:r>
            <w:r>
              <w:rPr>
                <w:b/>
                <w:bCs/>
                <w:sz w:val="18"/>
              </w:rPr>
              <w:t xml:space="preserve"> C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EL FL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IL TEM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vertAlign w:val="superscript"/>
              </w:rPr>
              <w:t>O</w:t>
            </w:r>
            <w:r>
              <w:rPr>
                <w:b/>
                <w:bCs/>
                <w:sz w:val="18"/>
              </w:rPr>
              <w:t xml:space="preserve">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vertAlign w:val="superscript"/>
              </w:rPr>
              <w:t>O</w:t>
            </w:r>
            <w:r>
              <w:rPr>
                <w:b/>
                <w:bCs/>
                <w:sz w:val="18"/>
              </w:rPr>
              <w:t xml:space="preserve"> C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4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IL PRESS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EL PRES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</w:tr>
    </w:tbl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48895</wp:posOffset>
                </wp:positionV>
                <wp:extent cx="36664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Bleed Air:               Lef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/>
                              <w:t xml:space="preserve">     Right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/>
                              <w:t xml:space="preserve">     Both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Cowl Inlet Heat:     On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/>
                              <w:t xml:space="preserve">       Off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.85pt;mso-position-vertical-relative:text;margin-left:-7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Bleed Air:               Left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  <w:r>
                        <w:rPr/>
                        <w:t xml:space="preserve">     Right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  <w:r>
                        <w:rPr/>
                        <w:t xml:space="preserve">     Both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Cowl Inlet Heat:     On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  <w:r>
                        <w:rPr/>
                        <w:t xml:space="preserve">       Off  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27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27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270" w:right="-288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86995</wp:posOffset>
                </wp:positionV>
                <wp:extent cx="4009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6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80645</wp:posOffset>
                </wp:positionV>
                <wp:extent cx="40093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r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6.3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63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FLIGHT LOG – MU2 – N82WC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Y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OBBS-L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OBBS-TAKE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GHT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 LAN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EL U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LOT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PAR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ST: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69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AL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T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A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AS: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OA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ISA +/-: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76"/>
        <w:gridCol w:w="18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8275</wp:posOffset>
                      </wp:positionV>
                      <wp:extent cx="0" cy="1371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3.25pt" to="49.65pt,1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u w:val="single"/>
              </w:rPr>
              <w:t>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8275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3.25pt" to="50.85pt,1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u w:val="single"/>
              </w:rPr>
              <w:t>RIGHT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TORQ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M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vertAlign w:val="superscript"/>
              </w:rPr>
              <w:t>O</w:t>
            </w:r>
            <w:r>
              <w:rPr>
                <w:b/>
                <w:bCs/>
                <w:sz w:val="18"/>
              </w:rPr>
              <w:t xml:space="preserve"> C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EL FL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L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P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IL TEM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vertAlign w:val="superscript"/>
              </w:rPr>
              <w:t>O</w:t>
            </w:r>
            <w:r>
              <w:rPr>
                <w:b/>
                <w:bCs/>
                <w:sz w:val="18"/>
              </w:rPr>
              <w:t xml:space="preserve">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vertAlign w:val="superscript"/>
              </w:rPr>
              <w:t>O</w:t>
            </w:r>
            <w:r>
              <w:rPr>
                <w:b/>
                <w:bCs/>
                <w:sz w:val="18"/>
              </w:rPr>
              <w:t xml:space="preserve"> C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4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IL PRESS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UEL PRESS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SI</w:t>
            </w:r>
          </w:p>
        </w:tc>
      </w:tr>
    </w:tbl>
    <w:p>
      <w:pPr>
        <w:pStyle w:val="Heading"/>
        <w:ind w:left="-27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270" w:right="-288" w:hanging="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35521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Bleed Air:               Lef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/>
                              <w:t xml:space="preserve">     Right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/>
                              <w:t xml:space="preserve">     Both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Cowl Inlet Heat:     On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  <w:r>
                              <w:rPr/>
                              <w:t xml:space="preserve">       Off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.85pt;mso-position-vertical-relative:text;margin-left:-0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Bleed Air:               Left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  <w:r>
                        <w:rPr/>
                        <w:t xml:space="preserve">     Right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  <w:r>
                        <w:rPr/>
                        <w:t xml:space="preserve">     Both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Cowl Inlet Heat:     On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  <w:r>
                        <w:rPr/>
                        <w:t xml:space="preserve">       Off     </w:t>
                      </w:r>
                      <w:r>
                        <w:rPr>
                          <w:rFonts w:eastAsia="Symbol" w:cs="Symbol" w:ascii="Symbol" w:hAnsi="Symbol"/>
                        </w:rPr>
                        <w:t>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1350" w:right="-28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orient="landscape" w:w="15840" w:h="12240"/>
      <w:pgMar w:left="1296" w:right="662" w:gutter="0" w:header="0" w:top="806" w:footer="0" w:bottom="1800"/>
      <w:pgNumType w:fmt="decimal"/>
      <w:cols w:num="2" w:equalWidth="false" w:sep="false">
        <w:col w:w="7074" w:space="720"/>
        <w:col w:w="6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9:00Z</dcterms:created>
  <dc:creator>Scott Dann</dc:creator>
  <dc:description/>
  <dc:language>en-US</dc:language>
  <cp:lastModifiedBy>Dann, Scott</cp:lastModifiedBy>
  <cp:lastPrinted>2009-11-09T21:16:00Z</cp:lastPrinted>
  <dcterms:modified xsi:type="dcterms:W3CDTF">2013-09-18T14:09:00Z</dcterms:modified>
  <cp:revision>2</cp:revision>
  <dc:subject/>
  <dc:title>FLIGHT LOG – N547TA</dc:title>
</cp:coreProperties>
</file>